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  <w:tab w:val="center" w:pos="4536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زارة التجارة وترقية الصاد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ديرية التجار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لولاي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جزائ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14"/>
          <w:szCs w:val="14"/>
          <w:lang w:bidi="ar-DZ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ستمارة معلومات للمشاركة في مسابقة احسن نشاط تجاري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عليمة الوزارية رقم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2338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ؤرخة في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25/09/202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158750</wp:posOffset>
                </wp:positionV>
                <wp:extent cx="435483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1944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لجن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لائ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قي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نشا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يدا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9pt;height:94.05pt;mso-wrap-distance-left:9.05pt;mso-wrap-distance-right:9.05pt;mso-wrap-distance-top:0pt;mso-wrap-distance-bottom:0pt;margin-top:12.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ا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لجن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لائ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قي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نشاط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يداع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: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424180</wp:posOffset>
                </wp:positionV>
                <wp:extent cx="266573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39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lified Arabic;Times New Roman" w:hAnsi="Simplified Arabic;Times New Roman" w:cs="Simplified Arabic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طار خاص بالمتعامل الاقتص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9pt;height:34.6pt;mso-wrap-distance-left:9.05pt;mso-wrap-distance-right:9.05pt;mso-wrap-distance-top:0pt;mso-wrap-distance-bottom:0pt;margin-top:33.4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implified Arabic;Times New Roman" w:hAnsi="Simplified Arabic;Times New Roman" w:cs="Simplified Arabic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طار خاص بالمتعامل الاقتص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لق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اس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…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نشاط الممارس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رقم السجل التجار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/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بطاقة حرف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اريخ القيد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وان المحل التجار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رقم الاعتما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رقم الهاتف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البريد الالكترو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إن وج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): 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…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……………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</w:t>
      </w: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36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20" w:leader="none"/>
        </w:tabs>
        <w:bidi w:val="1"/>
        <w:spacing w:lineRule="auto" w:line="36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420" w:leader="none"/>
        </w:tabs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val="en-US" w:eastAsia="en-US"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78740</wp:posOffset>
                </wp:positionV>
                <wp:extent cx="3448685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439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إطار خاص 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اللجنة 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Simplified Arabic;Times New Roman" w:hAnsi="Simplified Arabic;Times New Roman"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م إدراج أي معلومات خاصة</w:t>
                            </w:r>
                            <w:r>
                              <w:rPr>
                                <w:rFonts w:cs="Simplified Arabic;Times New Roman" w:ascii="Simplified Arabic;Times New Roman" w:hAnsi="Simplified Arabic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55pt;height:34.6pt;mso-wrap-distance-left:9.05pt;mso-wrap-distance-right:9.05pt;mso-wrap-distance-top:0pt;mso-wrap-distance-bottom:0pt;margin-top:6.2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Simplified Arabic;Times New Roman" w:hAnsi="Simplified Arabic;Times New Roman"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إطار خاص 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باللجنة 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Simplified Arabic;Times New Roman" w:hAnsi="Simplified Arabic;Times New Roman"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دم إدراج أي معلومات خاصة</w:t>
                      </w:r>
                      <w:r>
                        <w:rPr>
                          <w:rFonts w:cs="Simplified Arabic;Times New Roman" w:ascii="Simplified Arabic;Times New Roman" w:hAnsi="Simplified Arabic;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16"/>
          <w:szCs w:val="16"/>
          <w:lang w:bidi="ar-DZ"/>
        </w:rPr>
      </w:pPr>
      <w:r>
        <w:rPr>
          <w:rFonts w:cs="Simplified Arabic;Times New Roman" w:ascii="Simplified Arabic;Times New Roman" w:hAnsi="Simplified Arabic;Times New Roman"/>
          <w:sz w:val="16"/>
          <w:szCs w:val="16"/>
          <w:rtl w:val="true"/>
          <w:lang w:bidi="ar-DZ"/>
        </w:rPr>
      </w:r>
    </w:p>
    <w:tbl>
      <w:tblPr>
        <w:bidiVisual w:val="true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835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DZ"/>
              </w:rPr>
              <w:t>رأي اللجنة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0:00Z</dcterms:created>
  <dc:creator>USER</dc:creator>
  <dc:description/>
  <dc:language>en-US</dc:language>
  <cp:lastModifiedBy>hp</cp:lastModifiedBy>
  <cp:lastPrinted>2023-10-15T11:12:00Z</cp:lastPrinted>
  <dcterms:modified xsi:type="dcterms:W3CDTF">2023-10-18T13:10:00Z</dcterms:modified>
  <cp:revision>2</cp:revision>
  <dc:subject/>
  <dc:title/>
</cp:coreProperties>
</file>